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 им. аль-Фараби</w:t>
      </w:r>
    </w:p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ультет географии и природопользования</w:t>
      </w:r>
    </w:p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  географии, землеустройства и кадастра</w:t>
      </w:r>
    </w:p>
    <w:p>
      <w:pPr>
        <w:pStyle w:val="Footer"/>
        <w:keepNext w:val="true"/>
        <w:tabs>
          <w:tab w:val="left" w:pos="-5387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 специальности «5В060900-Географ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Экономическая и социальная география Республики Казахст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курс, р/о, осений семестр, 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ред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маты,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при изучении курса «Экономическая и социальная география Республики Казахстан» характеризуется географическая среда Казахстана, освещаются природно-экономические предпосылки и исторические условия, определившие развитие его экономики и культуры. Его современный экономический и социальный облик, огромный потенциал, а также рассматриваются проблемы и перспективы дальнейшего развития. Показано место Казахстана в Содружестве Независимых Государств (СНГ) и мировом сообществе и его роль в международном разделении труда. Охарактеризованы каждый из пяти его экономических районов, подчеркнуты их характерные особенности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дать углубленный анализ природы и экономики Республики Казахстан, как сложного структурного комплекса, состоящего из множества ПТК и ТПК;  изучить  экономико-географические особенности отдельных регионов страны, раскрыть взаимосвязи компонентов, явлений и процессов в природных комплексах и ТП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- письм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промежуточного экзаме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Республики Казахстан на политической карте ми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 – территориальная структура Казахстана, экономические районы Р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современной демографической ситуации в Республике Казахста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намика численности населения на территории Казахстана в период обретения суверенит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ние миграционных процессов, происходящих в Республике Казахстан на численность и состав на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еление населения по регионам и областям РК. Влияние различных факторов на распределение населения по территории Р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ияние религии на современную жизнь населения Р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размещения предприятий черной металлургии на территории РК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Характеристика распределения водных ресурсов по территории Казахстан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Охрана водных ресурсов: как она осуществляется в РК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Экономика Казахстана в  годы довоенных пятилеток (1928 – 1941 гг.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Народное хозяйство Казахстана в годы Великой Отечественной войны (1941 – 1945 гг.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Особенности экономики Казахстана в годы послевоенных пятилеток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Развитие экономики Казахстана в годы независимости.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Нефтегазовая промышленность Казахстана, современное состояние и перспективы развит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Особенности индустриализации и коллективизации на территории Казахстан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 Реализация инициативы прозрачности деятельности добывающих отраслей в Республике Казахстан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Значение черной металлургии для экономики РК и перспективы ее развит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Особенности размещения металлургических заводов по отношению к источникам сырья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Современное состояние и перспективы развития угольной промышленности в РК.</w:t>
      </w:r>
      <w:bookmarkStart w:id="0" w:name="_GoBack"/>
      <w:bookmarkEnd w:id="0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давлетов С.Р. Экономическая и социальная география Казахстана. – Алматы: Казак университет1, 1998. – 287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лиев И.Н., Кожахметов М.К. Экономическая и социальная география Республики Казахстан (Общие вопросы. Природно-ресурсный потенциал и население). Учебное пособие для студентов специальности 01.10. «География». Караганда: изд-во КарГУ, 199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сина Г.А. Экономико-географическое изучение транспорта (учебно-методическое пособие). – Алматы, 200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ев К. Внешняя политика Казахстана в условиях глобализации. – Алматы, 2000. </w:t>
      </w:r>
    </w:p>
    <w:p>
      <w:pPr>
        <w:pStyle w:val="TextBodyIndent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Голиков Н.Ф. и др. Проблемы расселения населения Казахстана. Алма-Ата, «Наука», 1989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Демографический ежегодник Казахстана. Алматы, 1999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Тонкопий М.С. Экономическая оценка водных ресурсов и ущербов от загрязнения воздушной среды: (Учебное пособие). – Алматы: Экономика, 1999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Упушев Е.М. Экология, природопользование, экономика. Учебное пособие. Алматы: НИЦ «Гылым», 2002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</w:rPr>
        <w:t xml:space="preserve">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axtrav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z</w:t>
        </w:r>
      </w:hyperlink>
    </w:p>
    <w:p>
      <w:pPr>
        <w:pStyle w:val="TextBody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lobalai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</w:t>
      </w:r>
      <w:hyperlink r:id="rId4">
        <w:r>
          <w:rPr>
            <w:rStyle w:val="InternetLink"/>
            <w:b/>
            <w:sz w:val="28"/>
            <w:szCs w:val="28"/>
            <w:lang w:val="kk-KZ"/>
          </w:rPr>
          <w:t>www.asiatourism.kz</w:t>
        </w:r>
      </w:hyperlink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</w:t>
      </w:r>
      <w:hyperlink r:id="rId5">
        <w:r>
          <w:rPr>
            <w:rStyle w:val="InternetLink"/>
            <w:b/>
            <w:sz w:val="28"/>
            <w:szCs w:val="28"/>
            <w:lang w:val="kk-KZ"/>
          </w:rPr>
          <w:t>www.jollytur.com</w:t>
        </w:r>
      </w:hyperlink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</w:t>
        <w:tab/>
        <w:tab/>
        <w:tab/>
        <w:tab/>
        <w:tab/>
        <w:tab/>
        <w:t>Кенеспаева Л.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travel.kz/" TargetMode="External"/><Relationship Id="rId3" Type="http://schemas.openxmlformats.org/officeDocument/2006/relationships/hyperlink" Target="http://www.globalair-kz.com/" TargetMode="External"/><Relationship Id="rId4" Type="http://schemas.openxmlformats.org/officeDocument/2006/relationships/hyperlink" Target="http://www.asiatourism.kz/" TargetMode="External"/><Relationship Id="rId5" Type="http://schemas.openxmlformats.org/officeDocument/2006/relationships/hyperlink" Target="http://www.jollytu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7:00Z</dcterms:created>
  <dc:creator>seifullin</dc:creator>
  <dc:description/>
  <cp:keywords/>
  <dc:language>en-US</dc:language>
  <cp:lastModifiedBy>user</cp:lastModifiedBy>
  <dcterms:modified xsi:type="dcterms:W3CDTF">2015-10-16T08:50:00Z</dcterms:modified>
  <cp:revision>5</cp:revision>
  <dc:subject/>
  <dc:title/>
</cp:coreProperties>
</file>